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ивный отдел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А Л Е Н Д А Р 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ательных и памятных дат города Златоус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08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латоуст, 200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января</w:t>
        <w:tab/>
        <w:tab/>
        <w:t>-</w:t>
        <w:tab/>
        <w:t xml:space="preserve">45 лет назад (1963 г.)  открыта стоматологиче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поликлиника при медсанчасти Златоус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ашза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января</w:t>
        <w:tab/>
        <w:tab/>
        <w:t>-</w:t>
        <w:tab/>
        <w:t xml:space="preserve">55 лет назад (1953 г.) городская газета «Большевист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лово» вышла под новым названием -  «Златоуст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абоч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январе 2008 г. исполн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80 лет (1928 г.) со времени начала работы Златоустовского городского радиоузл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февраля</w:t>
        <w:tab/>
        <w:tab/>
        <w:t>-</w:t>
        <w:tab/>
        <w:t xml:space="preserve">35 лет назад (1973 г.) при Златоустовской центральной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городской библиотеке организован клуб твор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нтеллигенции «Таганайские муз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февраля</w:t>
        <w:tab/>
        <w:tab/>
        <w:t>-</w:t>
        <w:tab/>
        <w:t>125 лет назад (1883 г.) в Златоусте открылась пер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емская апт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феврале 2008 г. исполн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85 лет (1923 г.) со времени создания в Златоусте первых пионерских отря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50 лет (1958 г.) со времени выхода в свет первого полнометражного фильма о г. Златоусте  «Златоуст – город трудовой слав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РТ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марта</w:t>
        <w:tab/>
        <w:tab/>
        <w:t>-</w:t>
        <w:tab/>
        <w:t xml:space="preserve">105 лет назад (1903 г.) были расстреляны участн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стачки рабочих Златоустовского завода на площ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еред домом Горного начальника: 69 убитых и 2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раненых. Газета «Искра» опубликовала крат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ообщение о расстреле демонстрации в Златоу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послала в город специального корреспонд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 марта</w:t>
        <w:tab/>
        <w:tab/>
        <w:t>-</w:t>
        <w:tab/>
        <w:t>90 лет назад (1918 г.)  образован Златоуст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ездный военный комиссари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арте 2003 г. исполн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5 лет (1913 г.) со времени покупки Златоустовским заводом паро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апреля</w:t>
        <w:tab/>
        <w:tab/>
        <w:t>-</w:t>
        <w:tab/>
        <w:t xml:space="preserve">65 лет назад (1943 г.)  открыта больница в Ново-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Златоустовском районе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апреля</w:t>
        <w:tab/>
        <w:tab/>
        <w:t>-</w:t>
        <w:tab/>
        <w:t>50 лет назад (1958 г.) в Златоусте начался регуля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приём телепере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апреля</w:t>
        <w:tab/>
        <w:tab/>
        <w:t>-</w:t>
        <w:tab/>
        <w:t>135 лет назад (1873 г.) православные и единовер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церкви Златоустовского горного округа переданы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горного ведомства в ведение Епархиального ведомства.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–12  мая</w:t>
        <w:tab/>
        <w:tab/>
        <w:t>-</w:t>
        <w:tab/>
        <w:t xml:space="preserve">100 лет назад (1908 г.) в Златоусте прош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Уральская</w:t>
        <w:tab/>
        <w:tab/>
        <w:tab/>
        <w:tab/>
        <w:t>областная конференция РСДР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мая</w:t>
        <w:tab/>
        <w:tab/>
        <w:t>-</w:t>
        <w:tab/>
        <w:t xml:space="preserve">140 лет назад (1868 г.) при Свято-Троицком собо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бразовано Свято-Троицкое братство, куда во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представители духовенства и горожан. Главной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целью было противодействие рас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мае 2008 г. исполн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10 лет (1898 г.) со времени введения 8-ми часового рабочего дня в прокат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елитейных и доменных цехах Златоустовского за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Ю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юня</w:t>
        <w:tab/>
        <w:tab/>
        <w:t>-</w:t>
        <w:tab/>
        <w:t>25 лет назад (1983 г.) начала регулярную трансляцию</w:t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  <w:t>первой программы ЦТ («Восток») мощная радио -                                              телевизионная передающая станция на горе Бутыл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июня</w:t>
        <w:tab/>
        <w:tab/>
        <w:t>-</w:t>
        <w:tab/>
        <w:t>140 лет назад (1868 г.) г. Златоуст посетил Вели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нязь Владимир Александрович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Ю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юля</w:t>
        <w:tab/>
        <w:tab/>
        <w:t>-</w:t>
        <w:tab/>
        <w:t>100 лет назад (1908 г.) Златоустовская ж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гимназия  преобразована в гимназию. Пер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городе среднее учебное заведение для женщ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юля</w:t>
        <w:tab/>
        <w:tab/>
        <w:t>-</w:t>
        <w:tab/>
        <w:t>80 лет назад (1928 г.) на горе Бутыловке в Златоу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ходило первое состязание летающих мод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строенных Златоустовскими авиалюб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юля</w:t>
        <w:tab/>
        <w:tab/>
        <w:t>-</w:t>
        <w:tab/>
        <w:t>45 лет назад (1963 г.) состоялось торжеств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крытие памятника первым комсомольцам Златоу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Г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августа</w:t>
        <w:tab/>
        <w:tab/>
        <w:t>-</w:t>
        <w:tab/>
        <w:t>40 лет назад (1968 г.) начала свою работу Златоус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кая водогрязелечеб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августа</w:t>
        <w:tab/>
        <w:tab/>
        <w:t>-</w:t>
        <w:tab/>
        <w:t>175 лет назад (1833 г.)  построен каменный арсе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ля Златоустовской оружейной фаб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августа</w:t>
        <w:tab/>
        <w:tab/>
        <w:t>-</w:t>
        <w:tab/>
        <w:t>65 лет назад (1943 г.)  пущен в строй мартеновский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цех № 2 Златоустовского меткомби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августа</w:t>
        <w:tab/>
        <w:tab/>
        <w:t>-</w:t>
        <w:tab/>
        <w:t>65 лет назад (1943 г.)  организована медсан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латоустовского машза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августа</w:t>
        <w:tab/>
        <w:tab/>
        <w:t>-</w:t>
        <w:tab/>
        <w:t>65 лет назад (1943 г.) организована медсан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латоустовского часового за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/>
      </w:pPr>
      <w:r>
        <w:rPr>
          <w:sz w:val="28"/>
          <w:szCs w:val="28"/>
        </w:rPr>
        <w:t>1сентября</w:t>
        <w:tab/>
        <w:tab/>
        <w:t>-</w:t>
        <w:tab/>
        <w:t>65 лет назад (1943 г.) в Златоусте  образована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ородская санитарно-эпидемиологическая станция.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/>
      </w:pPr>
      <w:r>
        <w:rPr>
          <w:sz w:val="28"/>
          <w:szCs w:val="28"/>
        </w:rPr>
        <w:t>7 сентября</w:t>
        <w:tab/>
        <w:tab/>
        <w:t>-</w:t>
        <w:tab/>
        <w:t>140 лет назад (1868 г.) в Златоусте  открыт книжный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клад, первый в Уфимской губернии.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11 сентября</w:t>
        <w:tab/>
        <w:tab/>
        <w:t>-</w:t>
        <w:tab/>
        <w:t>15 лет назад (1993 г.) по инициативе руководства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латоуста в городском  саду на центральной площади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стоялся первый общественный молебен в честь</w:t>
      </w:r>
    </w:p>
    <w:p>
      <w:pPr>
        <w:pStyle w:val="Normal"/>
        <w:ind w:left="2832" w:firstLine="9"/>
        <w:rPr>
          <w:sz w:val="28"/>
          <w:szCs w:val="28"/>
        </w:rPr>
      </w:pPr>
      <w:r>
        <w:rPr>
          <w:sz w:val="28"/>
          <w:szCs w:val="28"/>
        </w:rPr>
        <w:t>небесного покровителя города святого Иоанна Златоуста, приуроченного к Дню города.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28 сентября</w:t>
        <w:tab/>
        <w:tab/>
        <w:t>-</w:t>
        <w:tab/>
        <w:t>50 лет назад (1958 г.)  поставлена под нагрузку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дстанция «Златоуст» - первая на Южном Урале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соковольтная подстанция 400 кВ (позднее 500 кВ),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лучившая электроэнергию от Куйбышевской ГЭС.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/>
      </w:pPr>
      <w:r>
        <w:rPr>
          <w:sz w:val="28"/>
          <w:szCs w:val="28"/>
        </w:rPr>
        <w:t>29 сентября</w:t>
        <w:tab/>
        <w:tab/>
        <w:t>-</w:t>
        <w:tab/>
        <w:t xml:space="preserve">70 лет назад (1938 г.) издан приказ по Наркомату 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оборонной промышленности о развёртывании 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троительства в районе Златоуста нового завода по 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изводству стрелкового оружия – завода № 54.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чало истории Златоустовского машзавода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октября</w:t>
        <w:tab/>
        <w:tab/>
        <w:t>-</w:t>
        <w:tab/>
        <w:t>65 лет назад (1943 г.)  организованы медсанчасть</w:t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  <w:t>и больница Златоустовского машзавода имени В. И. Ленина.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rPr/>
      </w:pPr>
      <w:r>
        <w:rPr>
          <w:sz w:val="28"/>
          <w:szCs w:val="28"/>
        </w:rPr>
        <w:t>11 октября</w:t>
        <w:tab/>
        <w:tab/>
        <w:t>-</w:t>
        <w:tab/>
        <w:t>40 лет назад (1968 г.) в Златоусте  зарегистрировано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бщество филателистов.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>16 октября</w:t>
        <w:tab/>
        <w:tab/>
        <w:t>-</w:t>
        <w:tab/>
        <w:t>75 лет назад (1933 г.) фабрика искусственных точил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ыделена из состава Златоустовского завода имени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В. И. Ленина в самостоятельное предприятие – 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латоустовский абразивный завод.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rPr/>
      </w:pPr>
      <w:r>
        <w:rPr>
          <w:sz w:val="28"/>
          <w:szCs w:val="28"/>
        </w:rPr>
        <w:t>25 октября</w:t>
        <w:tab/>
        <w:tab/>
        <w:t>-</w:t>
        <w:tab/>
        <w:t xml:space="preserve">15 лет назад (1993 г.) постановлением главы  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администрации г. Златоуста прекращена деятельность 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ородского Совета народных депутатов.</w:t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12 ноября</w:t>
        <w:tab/>
        <w:tab/>
        <w:t>-</w:t>
        <w:tab/>
        <w:t xml:space="preserve">85 лет назад (1923 г.) принято постановление ВЦИК </w:t>
      </w:r>
    </w:p>
    <w:p>
      <w:pPr>
        <w:pStyle w:val="Normal"/>
        <w:ind w:left="2121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бразовании в составе Уральской области</w:t>
      </w:r>
    </w:p>
    <w:p>
      <w:pPr>
        <w:pStyle w:val="Normal"/>
        <w:ind w:left="2829" w:firstLine="3"/>
        <w:rPr>
          <w:sz w:val="28"/>
          <w:szCs w:val="28"/>
        </w:rPr>
      </w:pPr>
      <w:r>
        <w:rPr>
          <w:sz w:val="28"/>
          <w:szCs w:val="28"/>
        </w:rPr>
        <w:t>Златоустовского округа с центром в г. Златоусте.</w:t>
      </w:r>
    </w:p>
    <w:p>
      <w:pPr>
        <w:pStyle w:val="Normal"/>
        <w:ind w:left="282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>23-25 ноября</w:t>
        <w:tab/>
        <w:t>-</w:t>
        <w:tab/>
        <w:t>80 лет назад (1928 г.) в Златоусте открыто первое</w:t>
      </w:r>
    </w:p>
    <w:p>
      <w:pPr>
        <w:pStyle w:val="Normal"/>
        <w:ind w:firstLine="3"/>
        <w:rPr/>
      </w:pPr>
      <w:r>
        <w:rPr>
          <w:sz w:val="28"/>
          <w:szCs w:val="28"/>
        </w:rPr>
        <w:tab/>
        <w:tab/>
        <w:tab/>
        <w:tab/>
        <w:t>автобусное сообщение по маршруту «Город – вокзал».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>30 ноября</w:t>
        <w:tab/>
        <w:tab/>
        <w:t>-</w:t>
        <w:tab/>
        <w:t>100 лет назад (1908 г.) вышел первый номер газеты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«Красное знамя» - органа Златоустовского окружного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омитета РСДРП. Редактировал газету И. В. Теплоухов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Начало истории газеты «Златоустовский рабочий»)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ноября</w:t>
        <w:tab/>
        <w:tab/>
        <w:t>-</w:t>
        <w:tab/>
        <w:t>80 лет назад (1928 г.) Златоустовский окриспол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инял решение о введении в Златоустовском окру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сеобщего образования с 1928/1929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ноябре 2008 г. исполн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5 лет (1983 г.) со времени преобразования радиопередающей телевизионной станции на горе Бутыловка в самостоятельный Златоустовский радиотелевизионный передающий центр (ЗРТПЦ), в состав которого вошли и все РТПС горнозаводской зоны Челяби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9 декабря</w:t>
        <w:tab/>
        <w:tab/>
        <w:t>-</w:t>
        <w:tab/>
        <w:t>50 лет назад (1958 г.) вступил в строй электростале-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лавильный цех № 2 (ЭСПЦ-2) Златоустовского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еткомбината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22 декабря</w:t>
        <w:tab/>
        <w:tab/>
        <w:t>-</w:t>
        <w:tab/>
        <w:t xml:space="preserve">15 лет назад (1993 г.) зарегистрирован Златоустовский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филиал областного фонда обязательного медицинского страхования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26 декабря</w:t>
        <w:tab/>
        <w:tab/>
        <w:t>-</w:t>
        <w:tab/>
        <w:t>20 лет назад (1988 г.) на привокзальной площади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Златоуста открыт памятник основоположнику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Златоустовской гравюры на стали Ивану Бушуеву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Автор – скульптор В. П. Жариков (Златоуст)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28 декабря</w:t>
        <w:tab/>
        <w:tab/>
        <w:t>-</w:t>
        <w:tab/>
        <w:t>80 лет назад (1928 г.) вышел первый номер газеты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«Заводской гудок» - первой на Урале заводской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ноготиражки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В 2008 г. исполн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220 лет (1788 г.) со времени первого упоминания Златоустовского за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энциклопедической литературе – «Новом полном географическом слове Российского государства» (Москва, Университетская типография Н. И. Новик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160 лет (1848 г.) со времени открытия Златоустовского окружного училища, готовившего специалистов средней квалификации для заводов Златоустовского гор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135 лет (1873 г.) со времени экспонирования изделий Златоустовского завода (холодное оружие и ружейные стволы) на Всемирной выставке в Вене. Продукция удостоена серебряной ме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130 лет (1878 г.) со времени экспонирования изделий Златоустовской оружейной фабрики на Всемирной выставке в Париже. Продукция удостоена золотой ме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115 лет (1893 г.) со времени экспонирования изделий Златоустовского завода на Всемирной выставке в Чикаго. Продукция удостоена большой бронзовой ме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100 лет (1908 г.) с начала строительства по указанию Военного министерства на склоне Александровской сопки искровой радиостанции, предназначенной для передачи военной информации по трассе Петербург – Златоуст – Владиво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85 лет (1923 г.) со времени выхода в свет первого печатного номера «Маховика» - Златоустовского литературного научно-технического жур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администрации ЗГО</w:t>
        <w:tab/>
        <w:tab/>
        <w:tab/>
        <w:tab/>
        <w:tab/>
        <w:t>С. Ю. Черепанова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28.03.2007 г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ind w:left="705" w:hanging="705"/>
        <w:jc w:val="both"/>
        <w:rPr/>
      </w:pPr>
      <w:r>
        <w:rPr/>
        <w:t>И. Б. Шубина</w:t>
      </w:r>
    </w:p>
    <w:p>
      <w:pPr>
        <w:pStyle w:val="Normal"/>
        <w:jc w:val="both"/>
        <w:rPr/>
      </w:pPr>
      <w:r>
        <w:rPr/>
        <w:t>8(3513) 67-58-84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5:19:00Z</dcterms:created>
  <dc:creator>Ze84rO</dc:creator>
  <dc:description/>
  <dc:language>en-US</dc:language>
  <cp:lastModifiedBy>Ze84rO</cp:lastModifiedBy>
  <cp:lastPrinted>2007-03-28T15:52:00Z</cp:lastPrinted>
  <dcterms:modified xsi:type="dcterms:W3CDTF">2007-03-28T09:55:00Z</dcterms:modified>
  <cp:revision>10</cp:revision>
  <dc:subject/>
  <dc:title/>
</cp:coreProperties>
</file>